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8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6.08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        № 28/ОАЭ-ДГТ/24 на право заключения договора поставки широкоформатного фальцовщика Rongda L-FOLD4020 (далее – открытый аукцион №28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28/ОАЭ-ДГТ/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 28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1 239 166 (один миллион двести тридцать девять тысяч сто шестьдесят шесть) руб. 67 коп. без НДС (1 487 000,00 руб. с НДС 20%).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 поставки Товара –  не позднее 15.12.2024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2.04.2024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20.08.2024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 28/ОАЭ-ДГТ/24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u w:val="single"/>
        </w:rPr>
        <w:t>Претендент № 1:</w:t>
      </w:r>
      <w:r>
        <w:rPr>
          <w:bCs/>
          <w:sz w:val="24"/>
          <w:szCs w:val="24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28/ОАЭ-ДГТ/24, за исключением: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) не представлены документы, предусмотренные требованиями п.п. 2.1., 2.1.1. аукционной документации, подтверждающие опыт поставки Товара, функционально соответствующему Товару, указанному в техническом задании открытого аукциона, а именно копии договоров, копии накладных о поставке Товара, копии платежных поручений, подтверждающих получение денежных средств за поставленный Товар, указанный в приложении № 3 к аукционной документации за каждый год указанного периода: не представил копии договоров, копии  накладных, копии платежных поручений за 2021, 2022 г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едставлены документы, предусмотренные требованиями п.п. 2.1., 2.1.1. аукционной документации, подтверждающие опыт поставки Товара, функционально соответствующему Товару, указанному в техническом задании открытого аукциона, а именно копии договоров, копии накладных о поставке Товара, копии платежных поручений, подтверждающих получение денежных средств за поставленный Товар, указанный в приложении № 3 к аукционной документации, только за 2023 г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тендент № 1 не соответствует требованиям п.п. 2.1., 2.1.1., 7.1.8.5.  аукционной документации открытого аукциона № 28/ОАЭ-ДГТ/24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 28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Отказать в допуске к участию в открытом аукционе № 28/ОАЭ-ДГТ/24 Претенденту № 1 в связи с несоответствием его аукционной заявки требованиям, установленным п.п. 2.1., 2.1.1., 7.1.8.5. аукционной документации открытого аукциона № 28/ОАЭ-ДГТ/24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В связи с тем, что к участию в открытом аукционе № 28/ОАЭ-ДГТ/24 не допущен ни один Претендент, признать открытый аукцион № 28/ОАЭ-ДГТ/24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3-07T12:10:00Z</cp:lastPrinted>
  <dcterms:modified xsi:type="dcterms:W3CDTF">2024-08-28T00:49:00Z</dcterms:modified>
  <cp:revision>228</cp:revision>
  <dc:subject/>
  <dc:title/>
</cp:coreProperties>
</file>